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СЕЛЬСКОГО ПОСЕЛЕНИЯ «СТАРООЛОВ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   15.06.2020г.                                                           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о Старый 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сельского поселения «Старооловское»  от 19.12.2016 г. № 20 «Об утверждении перечня должностных лиц администрации сельского поселения «Старооловское»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Законом Забайкальского края от 30.12.2019 № 1789-ЗЗК «О внесении изменений в Закон Забайкальского края «Об административных правонарушениях» и в статью 1 Закона Забайкальского края от 04.05.2010 № 366-ЗЗК «О наделении органов местного самоуправления городских и сельских поселений, городских округов государственным полномочием по определению перечня должностных лиц органов местного самоуправления, уполномоченным составлять протоколы об административных правонарушениях, предусмотренных Законом Забайкальского края «Об административных правонарушения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оол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ринятого решением Совета от 15.06.2020г. № 2,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роол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должностных лиц администрации сельского поселения «Старооловское», уполномоченных составлять протоколы об административных правонарушениях, утвержденный решением Совета сельского поселения «Старооловское» от 19.12.2016   № 20 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Старооловское»</w:t>
        <w:tab/>
        <w:tab/>
        <w:tab/>
        <w:tab/>
        <w:t>В.А.Кузнецов</w:t>
        <w:tab/>
        <w:tab/>
        <w:tab/>
        <w:tab/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ешению Совета                          сельского поселения «Старооловское» </w:t>
      </w:r>
    </w:p>
    <w:p>
      <w:pPr>
        <w:pStyle w:val="Normal"/>
        <w:spacing w:lineRule="auto" w:line="240" w:before="0" w:after="0"/>
        <w:ind w:left="5670"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 15 »  06.  2020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лжностных лиц администрации сельского поселения «Старооловское»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ы об административных правонарушениях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ми 5.5, 7, 13, 13.1, 15 - 17.2, 17.2.1, 17.4, 18, 18(1), 23, 24, 29, 33, 36.2, 41 - 43, 44 (за нарушение установленных маршрута регулярных перевозок и расписания движения транспорта общего пользования в городском и пригородном сообщении), 46.2, 46.3 и 51 Закона Забайкальского края "Об административных правонаруш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вправе составлять глава сельского поселения «Старооловско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admin</dc:creator>
  <dc:description/>
  <cp:keywords/>
  <dc:language>en-US</dc:language>
  <cp:lastModifiedBy>admin</cp:lastModifiedBy>
  <cp:lastPrinted>2020-03-23T08:48:00Z</cp:lastPrinted>
  <dcterms:modified xsi:type="dcterms:W3CDTF">2020-06-23T08:40:00Z</dcterms:modified>
  <cp:revision>16</cp:revision>
  <dc:subject/>
  <dc:title/>
</cp:coreProperties>
</file>